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宿州市住宅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工程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质量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专家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720"/>
        <w:gridCol w:w="912"/>
        <w:gridCol w:w="363"/>
        <w:gridCol w:w="537"/>
        <w:gridCol w:w="607"/>
        <w:gridCol w:w="656"/>
        <w:gridCol w:w="1980"/>
      </w:tblGrid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的专业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起讫时间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与工作简历</w:t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学术成就及业绩简介</w:t>
            </w:r>
          </w:p>
        </w:tc>
      </w:tr>
      <w:tr>
        <w:trPr>
          <w:trHeight w:val="122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40" w:before="310" w:after="310"/>
              <w:ind w:firstLine="6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 月      日</w:t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单位（盖章）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310" w:after="310"/>
              <w:ind w:right="356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024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02:00Z</dcterms:created>
  <dc:creator>雨林木风</dc:creator>
  <dc:description/>
  <dc:language>en-US</dc:language>
  <cp:lastModifiedBy>花火、</cp:lastModifiedBy>
  <cp:lastPrinted>2025-03-28T10:23:00Z</cp:lastPrinted>
  <dcterms:modified xsi:type="dcterms:W3CDTF">2025-03-31T03:28:49Z</dcterms:modified>
  <cp:revision>2</cp:revision>
  <dc:subject/>
  <dc:title>安徽省住房城乡建设厅关于推荐安徽省建设 工程“黄山杯”奖评选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E85C38B1494298C65276C3958D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ZGY5NjcxZTUyNjdkYmRjZWJlODdiZDE5YmEzZmUiLCJ1c2VySWQiOiI0NzA4NDQwNzIifQ==</vt:lpwstr>
  </property>
  <property fmtid="{D5CDD505-2E9C-101B-9397-08002B2CF9AE}" pid="5" name="commondata">
    <vt:lpwstr>commondata</vt:lpwstr>
  </property>
</Properties>
</file>