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600"/>
        <w:ind w:right="0" w:hanging="0"/>
        <w:jc w:val="both"/>
        <w:textAlignment w:val="auto"/>
        <w:rPr>
          <w:rFonts w:ascii="黑体" w:hAnsi="黑体" w:eastAsia="黑体" w:cs="黑体"/>
          <w:sz w:val="36"/>
          <w:szCs w:val="44"/>
          <w:lang w:eastAsia="zh-CN"/>
        </w:rPr>
      </w:pPr>
      <w:r>
        <w:rPr>
          <w:rFonts w:ascii="黑体" w:hAnsi="黑体" w:cs="黑体" w:eastAsia="黑体"/>
          <w:sz w:val="36"/>
          <w:szCs w:val="44"/>
        </w:rPr>
        <w:t>附件</w:t>
      </w:r>
      <w:r>
        <w:rPr>
          <w:rFonts w:eastAsia="黑体" w:cs="黑体" w:ascii="黑体" w:hAnsi="黑体"/>
          <w:sz w:val="36"/>
          <w:szCs w:val="44"/>
        </w:rPr>
        <w:t>3</w:t>
      </w:r>
      <w:r>
        <w:rPr>
          <w:rFonts w:ascii="黑体" w:hAnsi="黑体" w:cs="黑体" w:eastAsia="黑体"/>
          <w:sz w:val="36"/>
          <w:szCs w:val="44"/>
          <w:lang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right="0" w:hanging="0"/>
        <w:jc w:val="center"/>
        <w:textAlignment w:val="auto"/>
        <w:rPr>
          <w:rFonts w:ascii="仿宋" w:hAnsi="仿宋" w:eastAsia="仿宋" w:cs="仿宋"/>
          <w:i w:val="false"/>
          <w:i w:val="false"/>
          <w:iCs w:val="false"/>
          <w:caps w:val="false"/>
          <w:smallCaps w:val="false"/>
          <w:color w:val="404040"/>
          <w:spacing w:val="0"/>
          <w:kern w:val="0"/>
          <w:sz w:val="32"/>
          <w:szCs w:val="32"/>
          <w:shd w:fill="FFFFFF" w:val="clear"/>
          <w:lang w:val="en-US" w:eastAsia="zh-CN" w:bidi="ar"/>
        </w:rPr>
      </w:pPr>
      <w:r>
        <w:rPr>
          <w:rFonts w:ascii="方正小标宋_GBK" w:hAnsi="方正小标宋_GBK" w:cs="方正小标宋_GBK" w:eastAsia="方正小标宋_GBK"/>
          <w:sz w:val="44"/>
          <w:szCs w:val="52"/>
        </w:rPr>
        <w:t>宿州市建筑施工企业信用等级认定</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right="0" w:firstLine="640"/>
        <w:jc w:val="both"/>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一、适用范围</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在宿州市建设行业监管综合服务平台注册的房屋建筑工程和市政公用工程施工总承包企业。</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right="0" w:firstLine="640"/>
        <w:jc w:val="both"/>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三、信用等级划分标准</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按照企业资质等级进行分类分级。其中特、一级企业划分为一类，二、三级企业划分为一类。</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特、一级企业中排名前</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2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的定为该类别</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AAA</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级企业，</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2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不含）</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5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的为</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AA</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级企业，</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5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不含）</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8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的为该类别</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A</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级企业，</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8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不含）</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9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的为该类别</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B</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级企业，</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9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不含）之后的为该类别</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C</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级企业。</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二、三级企业中排名前</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1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的定为该类别</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AAA</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级企业，</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1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不含）</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3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的为</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AA</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级企业，</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3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不含）</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6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的为该类别</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A</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级企业，</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6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不含）</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85%</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的为该类别</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B</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级企业，</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85%</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不含）之后的为该类别</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C</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级企业。</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right="0" w:firstLine="640"/>
        <w:jc w:val="both"/>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三、时间安排</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信用信息实行年报制度。每年</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1</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月底前，由建筑施工企业通过企业信用评价系统填报并附相关证明材料。各建设主管部门及有关行政部门将企业扣分项信用信息报送到市住建局，作为企业不良行为扣分的依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44:05Z</dcterms:created>
  <dc:creator>Lenovo</dc:creator>
  <dc:description/>
  <dc:language>en-US</dc:language>
  <cp:lastModifiedBy>三神</cp:lastModifiedBy>
  <cp:lastPrinted>2023-08-01T16:00:00Z</cp:lastPrinted>
  <dcterms:modified xsi:type="dcterms:W3CDTF">2023-08-01T08:0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4B116A8064184BCE1834AB21C52BC_12</vt:lpwstr>
  </property>
  <property fmtid="{D5CDD505-2E9C-101B-9397-08002B2CF9AE}" pid="3" name="KSOProductBuildVer">
    <vt:lpwstr>2052-12.1.0.15120</vt:lpwstr>
  </property>
  <property fmtid="{D5CDD505-2E9C-101B-9397-08002B2CF9AE}" pid="4" name="commondata">
    <vt:lpwstr>commondata</vt:lpwstr>
  </property>
</Properties>
</file>