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left="6" w:right="-302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left="6" w:right="-302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安徽省建设工程专业技术职务任职资格申报材料目录表</w:t>
      </w:r>
    </w:p>
    <w:p>
      <w:pPr>
        <w:pStyle w:val="Normal"/>
        <w:spacing w:lineRule="exact" w:line="560"/>
        <w:ind w:right="-186" w:hanging="0"/>
        <w:rPr>
          <w:rFonts w:ascii="方正小标宋简体" w:hAnsi="方正小标宋简体" w:eastAsia="方正小标宋简体" w:cs="宋体"/>
          <w:bCs/>
          <w:sz w:val="30"/>
          <w:szCs w:val="36"/>
        </w:rPr>
      </w:pPr>
      <w:r>
        <w:rPr>
          <w:rFonts w:eastAsia="方正小标宋简体" w:cs="宋体" w:ascii="方正小标宋简体" w:hAnsi="方正小标宋简体"/>
          <w:bCs/>
          <w:sz w:val="30"/>
          <w:szCs w:val="36"/>
        </w:rPr>
      </w:r>
    </w:p>
    <w:p>
      <w:pPr>
        <w:pStyle w:val="Normal"/>
        <w:spacing w:lineRule="exact" w:line="560"/>
        <w:ind w:left="8" w:right="-18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厅局或地市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资格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申报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left="8" w:right="-186" w:hanging="0"/>
        <w:jc w:val="left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联系电话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20"/>
        <w:gridCol w:w="992"/>
        <w:gridCol w:w="1756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件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trike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成果（篇幅较大较长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trike/>
                <w:sz w:val="28"/>
                <w:szCs w:val="28"/>
                <w:highlight w:val="yellow"/>
              </w:rPr>
            </w:pPr>
            <w:r>
              <w:rPr>
                <w:rFonts w:eastAsia="黑体" w:cs="黑体" w:ascii="黑体" w:hAnsi="黑体"/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（篇幅较大较长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审批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业绩材料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业绩材料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７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８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申报专业填写建筑工程、建筑学、工程造价、建筑电气、暖通空调、建筑机械、市政道桥、给水排水工程、给排水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水质监测等、城市园林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岩土工程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工程测量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水文地质勘察、城镇燃气工程、建筑防腐、白蚁防治、城市设计等。</w:t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57:00Z</dcterms:created>
  <dc:creator>Nicky</dc:creator>
  <dc:description/>
  <dc:language>en-US</dc:language>
  <cp:lastModifiedBy>张灵利</cp:lastModifiedBy>
  <dcterms:modified xsi:type="dcterms:W3CDTF">2024-08-14T08:12:25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029F537BC495297EDC4D9C2E0E6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