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秘</w:t>
      </w:r>
      <w:r>
        <w:rPr>
          <w:rFonts w:ascii="Times New Roman" w:hAnsi="Times New Roman" w:cs="Times New Roman" w:eastAsia="方正仿宋_GBK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宿州市人民政府办公室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市政府机构简称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9060" w:leader="dot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政府各部门、各直属机构：</w:t>
      </w:r>
    </w:p>
    <w:p>
      <w:pPr>
        <w:pStyle w:val="Normal"/>
        <w:tabs>
          <w:tab w:val="clear" w:pos="420"/>
          <w:tab w:val="right" w:pos="9060" w:leader="dot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规范公文制发，提升公文质量，方便部门间沟通联系，经市政府同意，现将《市政府机构简称》印发给你们，请你们今后在涉及一般性活动、会议、公文和知照性往来材料的表述中，均可使用规范化简称，没有规范化简称的一律使用全称。</w:t>
      </w:r>
    </w:p>
    <w:p>
      <w:pPr>
        <w:pStyle w:val="Normal"/>
        <w:tabs>
          <w:tab w:val="clear" w:pos="420"/>
          <w:tab w:val="right" w:pos="9060" w:leader="dot"/>
        </w:tabs>
        <w:spacing w:lineRule="exact" w:line="4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9060" w:leader="dot"/>
        </w:tabs>
        <w:spacing w:lineRule="exact" w:line="4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9060" w:leader="dot"/>
        </w:tabs>
        <w:spacing w:lineRule="exact" w:line="4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9060" w:leader="dot"/>
        </w:tabs>
        <w:spacing w:lineRule="exact" w:line="4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9060" w:leader="dot"/>
        </w:tabs>
        <w:spacing w:lineRule="exact" w:line="600"/>
        <w:ind w:firstLine="340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52570</wp:posOffset>
            </wp:positionH>
            <wp:positionV relativeFrom="page">
              <wp:posOffset>5719445</wp:posOffset>
            </wp:positionV>
            <wp:extent cx="1514475" cy="1514475"/>
            <wp:effectExtent l="0" t="0" r="0" b="0"/>
            <wp:wrapNone/>
            <wp:docPr id="1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Cambria"/>
          <w:kern w:val="0"/>
          <w:sz w:val="44"/>
          <w:szCs w:val="44"/>
        </w:rPr>
      </w:pPr>
      <w:r>
        <w:rPr>
          <w:rFonts w:eastAsia="方正小标宋_GBK" w:cs="Cambria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Cambria"/>
          <w:kern w:val="0"/>
          <w:sz w:val="44"/>
          <w:szCs w:val="44"/>
        </w:rPr>
      </w:pPr>
      <w:r>
        <w:rPr>
          <w:rFonts w:eastAsia="方正小标宋_GBK" w:cs="Cambria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Cambria"/>
          <w:kern w:val="0"/>
          <w:sz w:val="44"/>
          <w:szCs w:val="44"/>
        </w:rPr>
      </w:pPr>
      <w:r>
        <w:rPr>
          <w:rFonts w:eastAsia="方正小标宋_GBK" w:cs="Cambria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Cambria"/>
          <w:kern w:val="0"/>
          <w:sz w:val="44"/>
          <w:szCs w:val="44"/>
        </w:rPr>
      </w:pPr>
      <w:r>
        <w:rPr>
          <w:rFonts w:eastAsia="方正小标宋_GBK" w:cs="Cambria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Cambria"/>
          <w:kern w:val="0"/>
          <w:sz w:val="44"/>
          <w:szCs w:val="44"/>
        </w:rPr>
      </w:pPr>
      <w:r>
        <w:rPr>
          <w:rFonts w:ascii="方正小标宋_GBK" w:hAnsi="方正小标宋_GBK" w:cs="Cambria" w:eastAsia="方正小标宋_GBK"/>
          <w:kern w:val="0"/>
          <w:sz w:val="44"/>
          <w:szCs w:val="44"/>
        </w:rPr>
        <w:t>市政府机构简称</w:t>
      </w:r>
    </w:p>
    <w:p>
      <w:pPr>
        <w:pStyle w:val="Normal"/>
        <w:spacing w:lineRule="exact" w:line="240"/>
        <w:rPr>
          <w:rFonts w:ascii="方正小标宋_GBK" w:hAnsi="方正小标宋_GBK" w:eastAsia="方正小标宋_GBK" w:cs="Cambria"/>
          <w:kern w:val="0"/>
          <w:sz w:val="44"/>
          <w:szCs w:val="44"/>
        </w:rPr>
      </w:pPr>
      <w:r>
        <w:rPr>
          <w:rFonts w:eastAsia="方正小标宋_GBK" w:cs="Cambria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工作部门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938"/>
      </w:tblGrid>
      <w:tr>
        <w:trPr>
          <w:tblHeader w:val="true"/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全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简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人民政府办公室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宿州市人民政府外事办公室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政府办公室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外办）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发展和改革委员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宿州市粮食和物资储备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发展改革委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粮食和储备局）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教育体育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教育体育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科学技术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科技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经济和信息化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经济和信息化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公安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公安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民政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民政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司法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司法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财政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宿州市人民政府国有资产监督管理委员会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财政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国资委）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力资源和社会保障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人力资源社会保障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自然资源和规划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自然资源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生态环境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生态环境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住房和城乡建设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住房城乡建设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交通运输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交通运输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农业农村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农业农村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水利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水利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商务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商务局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文化和旅游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宿州市广播电视新闻出版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文化和旅游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广电新闻出版局）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卫生健康委员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卫生健康委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退役军人事务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退役军人局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应急管理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应急局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审计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审计局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市场监督管理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宿州市知识产权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市场监管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知识产权局）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统计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统计局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林业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林业局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医疗保障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医保局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地方金融监督管理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宿州市人民政府金融工作办公室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地方金融监管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市政府金融办）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城市管理局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宿州市城市管理行政执法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城管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行政执法局）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防空办公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人防办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政府信访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信访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乡村振兴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乡村振兴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数据资源管理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数据资源局</w:t>
            </w:r>
          </w:p>
        </w:tc>
      </w:tr>
      <w:tr>
        <w:trPr>
          <w:trHeight w:val="62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政务服务管理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政务服务局</w:t>
            </w:r>
          </w:p>
        </w:tc>
      </w:tr>
    </w:tbl>
    <w:p>
      <w:pPr>
        <w:pStyle w:val="Normal"/>
        <w:spacing w:lineRule="exact" w:line="4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派出机构：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122"/>
      </w:tblGrid>
      <w:tr>
        <w:trPr>
          <w:trHeight w:val="62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全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简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经济技术开发区管理委员会（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现代制鞋产业城管理委员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经开区（鞋城）管委会</w:t>
            </w:r>
          </w:p>
        </w:tc>
      </w:tr>
      <w:tr>
        <w:trPr>
          <w:trHeight w:val="62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马鞍山现代产业园区管理委员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马园区管委会</w:t>
            </w:r>
          </w:p>
        </w:tc>
      </w:tr>
      <w:tr>
        <w:trPr>
          <w:trHeight w:val="62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徽宿州高新技术产业开发区管理委员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宿州徐州现代产业园区管理委员会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高新区管委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宿徐园区管委会）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政府管理单位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090"/>
      </w:tblGrid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全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简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职业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职院</w:t>
            </w:r>
          </w:p>
        </w:tc>
      </w:tr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皖北卫生职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皖北卫院</w:t>
            </w:r>
          </w:p>
        </w:tc>
      </w:tr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重点工程建设管理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重点工程局</w:t>
            </w:r>
          </w:p>
        </w:tc>
      </w:tr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供销合作社联合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供销社</w:t>
            </w:r>
          </w:p>
        </w:tc>
      </w:tr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农业科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农科院</w:t>
            </w:r>
          </w:p>
        </w:tc>
      </w:tr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徽广播电视大学宿州市分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电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政府直属事业单位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967"/>
      </w:tblGrid>
      <w:tr>
        <w:trPr>
          <w:tblHeader w:val="true"/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全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简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政府发展研究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发展研究中心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广播电视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广播电视台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机关事务管理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管中心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残疾人联合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残联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地震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地震局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住房公积金管理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公积金中心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房产管理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房管中心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投资促进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投资促进中心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公共资源交易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公共资源交易中心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其他有关机构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967"/>
      </w:tblGrid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全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简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政府驻北京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政府驻北京办事处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政府驻上海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政府驻上海办事处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政府驻广东办事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政府驻广东办事处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新汴河景区管理服务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新汴河景区管理中心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政府台湾事务办公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台办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政府侨务办公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侨办</w:t>
            </w:r>
          </w:p>
        </w:tc>
      </w:tr>
      <w:tr>
        <w:trPr>
          <w:trHeight w:val="6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宿州市人民政府督查办公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政府督查办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有企业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171"/>
      </w:tblGrid>
      <w:tr>
        <w:trPr>
          <w:tblHeader w:val="true"/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全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简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城市建设投资集团（控股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城投集团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交通文化旅游投资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交旅集团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工业投资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工投集团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乡村振兴投资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乡村振兴投资集团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中小企业融资担保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担保公司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徽省宿州国合发展（集团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国合集团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高新建设投资有限责任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高新建投公司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新区建设投资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新区建投集团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马鞍山投资集团（控股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马投资集团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州市新汴河景区旅游发展有限责任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新汴河旅发公司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都（宿州）大数据发展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大数据公司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jc w:val="right"/>
      <w:rPr/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2:00Z</dcterms:created>
  <dc:creator>lenovo</dc:creator>
  <dc:description/>
  <dc:language>en-US</dc:language>
  <cp:lastModifiedBy>王可</cp:lastModifiedBy>
  <dcterms:modified xsi:type="dcterms:W3CDTF">2022-01-04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78CE981C407C929AFA2380E0014C</vt:lpwstr>
  </property>
  <property fmtid="{D5CDD505-2E9C-101B-9397-08002B2CF9AE}" pid="3" name="KSOProductBuildVer">
    <vt:lpwstr>2052-11.1.0.11194</vt:lpwstr>
  </property>
</Properties>
</file>