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1560"/>
        <w:jc w:val="both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宿州市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工程建设标准定额站</w:t>
      </w:r>
    </w:p>
    <w:p>
      <w:pPr>
        <w:pStyle w:val="Normal"/>
        <w:snapToGrid w:val="false"/>
        <w:spacing w:lineRule="auto" w:line="360"/>
        <w:ind w:firstLine="2600"/>
        <w:jc w:val="both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1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项目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预算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关于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年项目支出表的说明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宿州市工程建设标准定额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项目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拨款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.1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管理过程发生的专家劳务费，差旅交通费、办公经费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“宿州市工程造价采集与发布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项目概述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线采集、计算审核、发布和查询建设工程人工、材料、设备、施工机械台班等市场价格信息的信息化系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立项依据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《安徽省建设工程造价管理条创》和《住房城乡建设部关于进一步推进工程造价管理改革的指导意见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起止时间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-202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项目内容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在线采集、计算审核、发布和查询建设工程人工、材料、设备、施工机械台班等市场价格信息的信息化系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）年度预算安排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）绩效目标和指标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更好的贯彻落实《安徽省建设工程造价管理条例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依法履行法定职权的需要、深化工程造价管理改革、提升工程造价信息公共服务能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1"/>
        <w:gridCol w:w="422"/>
        <w:gridCol w:w="791"/>
        <w:gridCol w:w="1772"/>
        <w:gridCol w:w="563"/>
        <w:gridCol w:w="658"/>
        <w:gridCol w:w="765"/>
        <w:gridCol w:w="869"/>
        <w:gridCol w:w="43"/>
        <w:gridCol w:w="981"/>
        <w:gridCol w:w="1355"/>
      </w:tblGrid>
      <w:tr>
        <w:trPr>
          <w:trHeight w:val="675" w:hRule="atLeast"/>
        </w:trPr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工程造价采集与发布</w:t>
            </w:r>
          </w:p>
        </w:tc>
      </w:tr>
      <w:tr>
        <w:trPr>
          <w:trHeight w:val="439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州市住房和城乡建设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工程建设标准定额站</w:t>
            </w:r>
          </w:p>
        </w:tc>
      </w:tr>
      <w:tr>
        <w:trPr>
          <w:trHeight w:val="439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根据《安徽省建设工程造价管理条例》宿州市建设工程市场价格信息采集与发布工作，确保价格信息采集的普遍性和专业性，及时性、真实性，如实反映相关建筑材料市场价格信息波动情况，有效指导全市建设工程编制投资估算、设计概算、施工图预算、竣工结算、最高投标限价（招标控制价）等工程预算阶段造价成果文件，并为建设工程投标人投标报价提供参考，规范建设工程造价管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宿州工程造价》获得全国工程造价管理类优秀期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根据《安徽省建设工程材料市场价格信息发布管理暂行办法》、《宿州市建设工程材料价格信息管理办法》，按最低配置各县区（砀山、萧县、灵璧、泗县）信息员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市区、园区（宿马园区、高新区、经开区）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人每月最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给予补助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为进一步提升工程造价管理信息化水平，构建工程造价信息数据库，实现工程造价信息互联互通和数据共享，建立工程造价信息平台。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发布建设工程材料市场价格信息，规范建设工程造价管理市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建筑材料价格信息种类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建筑材料价格信息种类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</w:tr>
      <w:tr>
        <w:trPr>
          <w:trHeight w:val="8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建筑材料价格信息数量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建筑材料价格信息数量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</w:p>
        </w:tc>
      </w:tr>
      <w:tr>
        <w:trPr>
          <w:trHeight w:val="8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次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次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及时、准确反映我市建筑材料市场价格信息波动情况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全国优秀期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如实反映相关建筑材料市场价格信息波动情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全国优秀期刊</w:t>
            </w:r>
          </w:p>
        </w:tc>
      </w:tr>
      <w:tr>
        <w:trPr>
          <w:trHeight w:val="5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频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频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日期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发布日期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采集信息员劳务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采集信息员劳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工程造价信息平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工程造价信息平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印刷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印刷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指导全市建设工程编制投资估算、设计概算、施工图预算、竣工结算、最高投标限价（招标控制价）合理引导投标人投标报价，有效控制国有资金投资建设工程工程造价。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确定和有效控制工程造价，节约工程成本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指导全市建设工程编制投资估算、设计概算、施工图预算、竣工结算、最高投标限价（招标控制价）合理引导投标人投标报价，有效控制国有资金投资建设工程工程造价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确定和有效控制工程造价，节约工程成本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有效指导全市建设工程编制投资估算、设计概算、施工图预算、竣工结算、最高投标限价（招标控制价），合理引导投标人投标报价，有效控制国有资金投资建设工程工程造价的影响程度。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建设工程造价管理市场，效果显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有效指导全市建设工程编制投资估算、设计概算、施工图预算、竣工结算、最高投标限价（招标控制价），合理引导投标人投标报价，有效控制国有资金投资建设工程工程造价的影响程度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建设工程造价管理市场，效果显著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采集、发布绿色节能环保材料，指导我市主城区黑臭水体综合项目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改善主城区环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采集、发布绿色节能环保材料，指导我市主城区黑臭水体综合项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改善主城区环境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组织发布建设工程材料市场价格信息，规范建设工程造价管理市场。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影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组织发布建设工程材料市场价格信息，规范建设工程造价管理市场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影响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全市相关单位及造价从业人员的满意度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全市相关单位及造价从业人员的满意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“宿州市国有投资建设项目招标最高投标限价审核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项目概述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提高政府投资效益，维护建设市场正常秩序，对国有投资建设项目招标最高投标限价审核工作。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立项依据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根据《建筑法》、《安徽省建设工程造价管理条例》、《宿州市政府投资建设工程实施阶段全过程造价管理办法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起止时间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-202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项目内容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合理确定和有效控制工程造价，提高政府投资效益，维护建设市场正常秩序，对国有投资建设项目招标最高投标限价审核工作。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）年度预算安排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绩效目标和指标：提高政府投资效益，维护建设市场正常秩序，对国有投资建设项目招标最高投标限价审核工作。</w:t>
      </w:r>
    </w:p>
    <w:tbl>
      <w:tblPr>
        <w:tblW w:w="89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9"/>
        <w:gridCol w:w="429"/>
        <w:gridCol w:w="866"/>
        <w:gridCol w:w="1829"/>
        <w:gridCol w:w="569"/>
        <w:gridCol w:w="805"/>
        <w:gridCol w:w="866"/>
        <w:gridCol w:w="727"/>
        <w:gridCol w:w="157"/>
        <w:gridCol w:w="866"/>
        <w:gridCol w:w="1377"/>
      </w:tblGrid>
      <w:tr>
        <w:trPr>
          <w:trHeight w:val="691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26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49" w:hRule="atLeast"/>
        </w:trPr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国有投资建设项目招标最高投标限价审核</w:t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州市住房和城乡建设局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工程建设标准定额站</w:t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6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根据《建筑法》、《安徽省建设工程造价管理条例》加强政府投资建设工程的造价管理，规范工程造价计价行为，合理确定和有效控制工程造价，提高政府投资效益，维护建设市场正常秩序，对国有投资建设项目招标最高投标限价审核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政府投资效益，维护建设市场正常秩序，对国有投资建设项目招标最高投标限价审核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65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审核项目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审核项目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编制总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编制总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审减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审减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通过专家研判，保障审核项目的质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项目符合行业相关标准，保证审核质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通过专家研判，保障审核项目的质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项目符合行业相关标准，保证审核质量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项目完成时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时间内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时间内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为政府投资决策提供服务，有效防止国有投资工程建设中的高估冒算。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减少国有投资工程建设中的高估冒算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为政府投资决策提供服务，有效防止国有投资工程建设中的高估冒算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减少国有投资工程建设中的高估冒算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强政府投资建设工程的造价管理，规范工程造价计价行为，合理确定和有效控制工程造价，提高政府投资效益，维护建设市场正常秩序，对国有投资建设项目招标最高投标限价审核工作。有限防止工程高估冒算让政府资金投入到新的城市建设中去。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防止工程高估冒算，提高政府资金使用效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强政府投资建设工程的造价管理，规范工程造价计价行为，合理确定和有效控制工程造价，提高政府投资效益，维护建设市场正常秩序，对国有投资建设项目招标最高投标限价审核工作。有限防止工程高估冒算让政府资金投入到新的城市建设中去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防止工程高估冒算，提高政府资金使用效率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政府投资工程建设项目资金的影响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政府投资效益，维护建设市场正常秩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政府投资建设工程造价管理的影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政府投资效益，维护建设市场正常秩序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投资建设项目的满意度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投资建设项目的满意度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600" w:before="0" w:after="0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dc:language>en-US</dc:language>
  <cp:lastModifiedBy>理想</cp:lastModifiedBy>
  <cp:lastPrinted>2019-01-15T16:53:00Z</cp:lastPrinted>
  <dcterms:modified xsi:type="dcterms:W3CDTF">2021-03-10T13:50:08Z</dcterms:modified>
  <cp:revision>222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