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338"/>
        <w:gridCol w:w="331"/>
        <w:gridCol w:w="803"/>
        <w:gridCol w:w="777"/>
        <w:gridCol w:w="774"/>
        <w:gridCol w:w="715"/>
        <w:gridCol w:w="1621"/>
        <w:gridCol w:w="893"/>
        <w:gridCol w:w="431"/>
        <w:gridCol w:w="663"/>
        <w:gridCol w:w="1418"/>
      </w:tblGrid>
      <w:tr>
        <w:trPr/>
        <w:tc>
          <w:tcPr>
            <w:tcW w:w="876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/>
        <w:tc>
          <w:tcPr>
            <w:tcW w:w="876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）</w:t>
            </w:r>
          </w:p>
        </w:tc>
      </w:tr>
      <w:tr>
        <w:trPr/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工程造价材料价格及人工价格采集与发布</w:t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住房和城乡建设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工程建设标准定额站</w:t>
            </w:r>
          </w:p>
        </w:tc>
      </w:tr>
      <w:tr>
        <w:trPr/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6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展材料价格采集与发布工作，通过采集工程项目、生产厂家、有形材料市场及网络信息市场等多方面的内容，经信息价采集员审核完成材料价格的采集与发布，形成建设基本清单十二大类、自主清单十一大类及苗木自主清单，合计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，编制投资估算、设计概算、施工图预算、竣工结算、最高投标限价（招标控制价）等工程全过程造价阶段造价成果文件，为建设工程投标人投标报价、控制工程成本、辅助市场竞争、反应市场供需关系提供参考，规范建设工程造价管理，推动行业标准化和规范化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展人工价格采集与发布工作，通过采集工程项目、现场劳务调研形成人工价格的采集与发布，形成宿州市建设工程综合工日信息价，为农民工工资专项资金的发放、工程建设实名制考核、劳务价格的审核提供依据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布建筑材料价格信息种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布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布次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、准确反映我市建筑材料市场价格信息波动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工程预算等造价成果文件提供依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布频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布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费及差旅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理确定和有效控制工程造价，节约工程成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理引导投标人投标报价，节约工程成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建设工程造价管理市场规范管理的影响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范建设工程造价管理市场，通过准确的价格信息引导，减少工程建设中的价格争议和纠纷，促进建筑市场的健康稳定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适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发布建设工程材料市场价格信息，规范建设工程造价管理市场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规范建设工程造价管理市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市相关单位及造价从业人员的满意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0"/>
        <w:gridCol w:w="884"/>
        <w:gridCol w:w="1091"/>
        <w:gridCol w:w="685"/>
        <w:gridCol w:w="617"/>
        <w:gridCol w:w="707"/>
        <w:gridCol w:w="1063"/>
        <w:gridCol w:w="692"/>
        <w:gridCol w:w="1248"/>
        <w:gridCol w:w="1013"/>
      </w:tblGrid>
      <w:tr>
        <w:trPr>
          <w:trHeight w:val="241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02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建筑工程造价咨询综合信用管理</w:t>
            </w:r>
          </w:p>
        </w:tc>
      </w:tr>
      <w:tr>
        <w:trPr>
          <w:trHeight w:val="258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住房和城乡建设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1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宿州市工程建设标准定额站</w:t>
            </w:r>
          </w:p>
        </w:tc>
      </w:tr>
      <w:tr>
        <w:trPr>
          <w:trHeight w:val="67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3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18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推进我市工程造价咨询企业信用体系建设，加强工程造价咨询行业监管，规范工程造价咨询市场秩序。通过执法人员和专家检查，维护建筑市场正常秩序，提高国有投资建设项目工程造价成果文件质量。依据相关条例及规范，对检查项目进行严格审查，确保其符合《安徽省建设工程造价管理条例》及工程量计价规范、计价定额等有关规定，提高国有投资建设项目工程造价成果文件质量。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推进我市工程造价咨询企业信用体系建设，加强工程造价咨询行业监管，规范工程造价咨询市场秩序。通过执法人员和专家检查，维护建筑市场正常秩序，提高国有投资建设项目工程造价成果文件质量。依据相关条例及规范，对检查项目进行严格审查，确保其符合《安徽省建设工程造价管理条例》及工程量计价规范、计价定额等有关规定，提高国有投资建设项目工程造价成果文件质量。</w:t>
            </w:r>
          </w:p>
        </w:tc>
      </w:tr>
      <w:tr>
        <w:trPr>
          <w:trHeight w:val="7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市上规模项目检查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信用管理平台监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查程序规范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《安徽省建设工程造价管理条例》及工程量计价规范、计价定额等有关规定，平台监管覆盖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合建筑市场市场行为动态检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省信用管理平台动态管理对企业进行专项检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家劳务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了建设工程质量和安全，维护了建设工程各方的合法权益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理确定和有效控制工程造价，节约工程成本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强工程造价咨询行业监管，规范工程造价咨询市场秩序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进工程造价咨询企业信用体系建设，加强行业监管，规范市场秩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不适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强工程造价咨询行业监管，提高全市造价工程管理水平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市相关单位及造价从业人员的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3:00Z</dcterms:created>
  <dc:creator>杨丽</dc:creator>
  <dc:description/>
  <dc:language>en-US</dc:language>
  <cp:lastModifiedBy>娜娜SUNSHINE</cp:lastModifiedBy>
  <cp:lastPrinted>2025-07-29T14:48:00Z</cp:lastPrinted>
  <dcterms:modified xsi:type="dcterms:W3CDTF">2025-08-28T09:32:39Z</dcterms:modified>
  <cp:revision>10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A6D0DC1B4494B790179E750ABB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2OWZkNTRlNzExZTA1MmJkZTYzZTUxNTY4ZjE5NjMiLCJ1c2VySWQiOiIzNzg1OTQzMjUifQ==</vt:lpwstr>
  </property>
</Properties>
</file>